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9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9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597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планировки территории д. Мартьяново Фроловского сельского поселения Пермского муниципального района Пермского края на земельные участки с кадастровыми номерами 59:32:5410001:7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59:32:3480001:1176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31 июля 2015 г. № 1208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04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планировки территории д. Мартьяново Фроловского сельского поселения Пермского муниципального района Пермского края на земельные участки с кадастровыми номерами 59:32:5410001:7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59:32:3480001:1176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31 июля 2015 г. № 1208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12 октября 2023 г. по 02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   проект планировки территории д. Мартьяново Фроловского сельского поселения Пермского муниципального района Пермского края на земельные участки с кадастровыми номерами 59:32:5410001:79 и 59:32:3480001:1176, утвержденный постановлением администрации Пермского муниципального района Пермского края от 31 июля 2015 г. № 1208 (в редакции постановления администрации Пермского муниципального округа Пермского края от 15 сентября 2023 г. № СЭД-2023-299-01-01-05.С-718)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/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2 окт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0 октября 2023 г. по 25 окт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 Центральная, д. 4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0 октября 2023 г. по 25 ок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3:00Z</dcterms:created>
  <dc:creator>-</dc:creator>
  <dc:description/>
  <cp:keywords/>
  <dc:language>en-US</dc:language>
  <cp:lastModifiedBy>adm15-03</cp:lastModifiedBy>
  <cp:lastPrinted>2023-08-23T16:49:00Z</cp:lastPrinted>
  <dcterms:modified xsi:type="dcterms:W3CDTF">2023-10-09T10:53:00Z</dcterms:modified>
  <cp:revision>2</cp:revision>
  <dc:subject/>
  <dc:title/>
</cp:coreProperties>
</file>